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78435</wp:posOffset>
                      </wp:positionV>
                      <wp:extent cx="635" cy="1852930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5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4.05pt" to="-6.4pt,15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635" cy="1860550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2pt,15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monwealth Day – Mond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ll Government offices, including all Post Office counters, will be closed on Monday 14</w:t>
      </w:r>
      <w:r>
        <w:rPr>
          <w:vertAlign w:val="superscript"/>
        </w:rPr>
        <w:t>th</w:t>
      </w:r>
      <w:r>
        <w:rPr/>
        <w:t xml:space="preserve"> March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here will be a collection of mail from all street pillar boxes at 7am followed by a mail deliver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7185</wp:posOffset>
                </wp:positionV>
                <wp:extent cx="6217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6.55pt" to="483.15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0:00Z</dcterms:created>
  <dc:creator>Pre-installed User</dc:creator>
  <dc:description/>
  <cp:keywords/>
  <dc:language>en-US</dc:language>
  <cp:lastModifiedBy>(NO6) Montado, Jonathan</cp:lastModifiedBy>
  <cp:lastPrinted>2006-09-01T11:35:00Z</cp:lastPrinted>
  <dcterms:modified xsi:type="dcterms:W3CDTF">2016-03-07T12:48:00Z</dcterms:modified>
  <cp:revision>3</cp:revision>
  <dc:subject/>
  <dc:title>	</dc:title>
</cp:coreProperties>
</file>